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640080</wp:posOffset>
            </wp:positionV>
            <wp:extent cx="7348220" cy="918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22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04:17:00Z</dcterms:created>
  <dc:creator>Evelyn V. Alden</dc:creator>
  <dc:description/>
  <dc:language>en-US</dc:language>
  <cp:lastModifiedBy>Evelyn V. Alden</cp:lastModifiedBy>
  <cp:lastPrinted>2001-06-02T23:19:00Z</cp:lastPrinted>
  <dcterms:modified xsi:type="dcterms:W3CDTF">2001-06-03T04:21:00Z</dcterms:modified>
  <cp:revision>1</cp:revision>
  <dc:subject/>
  <dc:title/>
</cp:coreProperties>
</file>