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822960</wp:posOffset>
            </wp:positionV>
            <wp:extent cx="696722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65760</wp:posOffset>
            </wp:positionV>
            <wp:extent cx="7001510" cy="918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Rostiboli Gioioso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0:21:00Z</dcterms:created>
  <dc:creator>Monica Cellio</dc:creator>
  <dc:description/>
  <dc:language>en-US</dc:language>
  <cp:lastModifiedBy>Evelyn V. Alden</cp:lastModifiedBy>
  <dcterms:modified xsi:type="dcterms:W3CDTF">2001-06-03T01:46:00Z</dcterms:modified>
  <cp:revision>4</cp:revision>
  <dc:subject/>
  <dc:title> Rostiboli Gioioso</dc:title>
</cp:coreProperties>
</file>